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Комитета по культур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лам молодежи и спорту Администрации городского округа Домодедов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марта 2016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5 от 03 марта 2016г. Счетной палатой городского округа Домодедово Московской области проведена проверка финансово-бюджетной деятельности Комитета по культуре, делам молодежи и спорту Администрации городского округа Домодедово Московской области  за период с 01.01.2013г. по 31.12.2015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0.03.2015г. по 23.03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редств,  выделенных из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Председатель Комитета по культуре, делам молодежи и спорту Адамович М.П., работавшая с 01.01.2013г. по 12.06.2013г.  С 13.06.2013г. по настоящее время Председатель Комитета по культуре, делам молодежи и спорту Пименова М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14.06.2013г. №7 полномочия по ведению бухгалтерского учета переданы муниципальному бюджетному учреждению городского округа Домодедово «Центр обслуживания учреждений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Комитета по культуре, делам молодежи и спорту является директор МБУ «ЦОУ»  Князева Н.В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Банковские документы проверены выборочным методом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 по культуре, делам молодежи и спорту Администрации городского округа Домодедово Московской области является органом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Комитет руководствуется Конституцией Российской Федерации, федеральными законами, законами и иными нормативными правовыми актами Московской области, Уставом Московской области, Уставом городского округа Домодедово и иными муниципальными правовыми актами и Положение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 является муниципальным казенным учреждением, осуществляющим управленческие функции в сфере культуры, кино, искусства, дополнительного образования детей, физической культуры, спорта, молодежной политик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феру деятельности Комитета входят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осуществление контроля за деятельностью подведомственных ему муниципальных учреждений культуры, искусства, кино, дополнительного образования детей, физической культуры, спорта, молодежной политики, «Центра обслуживания учреждений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координация основных направлений деятельности подведомственных ему муниципальных учрежд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омитет является юридическим лицом, имеет права и выполняет обязанности, связанные с его деятельностью. </w:t>
      </w:r>
      <w:r>
        <w:rPr>
          <w:szCs w:val="28"/>
        </w:rPr>
        <w:t xml:space="preserve"> На правах оперативного управления имеет обособленное имущество, самостоятельный баланс, лицевой счет, печат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 регистрации и постановке на учет в налоговом органе присвоен идентификационный номер 5009012240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Юридический адрес: 142005  Московская обл. г.Домодедово, мкр. Центральный, ул. Советская, д.19, корпус 1.</w:t>
      </w:r>
    </w:p>
    <w:p>
      <w:pPr>
        <w:pStyle w:val="Normal"/>
        <w:ind w:firstLine="900"/>
        <w:jc w:val="both"/>
        <w:rPr/>
      </w:pPr>
      <w:r>
        <w:rPr>
          <w:szCs w:val="28"/>
        </w:rPr>
        <w:t>Фактический адрес: 142005 Московская обл. г.Домодедово, мкр. Центральный, ул. Советская, д.19, корпус 1.</w:t>
      </w:r>
    </w:p>
    <w:p>
      <w:pPr>
        <w:pStyle w:val="Normal"/>
        <w:ind w:firstLine="900"/>
        <w:jc w:val="both"/>
        <w:rPr/>
      </w:pPr>
      <w:r>
        <w:rPr>
          <w:szCs w:val="28"/>
        </w:rPr>
        <w:t>Учетная политика  разработана и утверждена председателем Комитета от 30.12.2011 г. (новая от 30.06.2013г.).</w:t>
      </w:r>
    </w:p>
    <w:p>
      <w:pPr>
        <w:pStyle w:val="Normal"/>
        <w:ind w:firstLine="900"/>
        <w:jc w:val="both"/>
        <w:rPr/>
      </w:pPr>
      <w:r>
        <w:rPr/>
        <w:t>В проверяемом периоде Комитет по культуре, делам молодежи и спорту имел  лицевой счет №03016090165 в УФК по Московской области (Финансовое управление Администрации городского округа Домодедово) в Отделении 1 Москва г. Москва 705 БИК 044583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став Комитета входят: отдел культуры и отдел спорта и молодежной политик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сновные задачи, функции и полномочия Комитета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итет обеспечивает права и свободы граждан Российской Федерации в сфере культуры, искусства, кино, молодежной политики, физкультуры, спорта и туризма на территории городского округа Домодедово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вырабатывает стратегию культурной политики, способной в условиях дефицита средств и роста числа проектов и инициатив, обеспечить сохранение культурного потенциала городского округа, его модернизацию и последующее развити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частвует в разработке и осуществлении программ по созданию условий для всестороннего развития детей, подростков, молодежи и их адаптации к самостоятельной жизн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зрабатывает программы развития деятельности в сфере культуры, искусства, кино, молодежной политики, физкультуры, спорта и туризма в городском округ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рганизует проведение мероприятий (фестивали, конкурсы, смотры, праздники, выставки и т.п.) и направляет победителей на областные, всероссийские и международные мероприяти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нимает участие в организации досуга детей и подростков в период летнего отдыха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беспечивает исполнение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 целью реализации поставленных задач Комитет выполняет следующие функции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существляет деятельность по выявлению, учету, изучению, охране, использованию и содержанию памятников истории и культур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казывает содействие в развитии парковой индустрии, как многопрофильного творческо-производственного центра отдыха и развлечений в условиях природной сред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ординирует музейное дело и коллекционировани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ординирует печать и книгоиздание, библиотечное и архивное дело, телевидение, радио и другие аудиовизуальные средства в части создания и распространения культурных ценнос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 осуществляет следующие полномочия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ормирует и утверждает муниципальное задание подведомственному муниципальному учреждению в соответствии с видами его деятельности, отнесенными его уставом к основной деятельност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инимает решение о назначении руководителя подведомственного муниципального учреждения и прекращении его полномочий, а также заключает и прекращает трудовой договор с ним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ссматривает и одобряет предложения руководителя автономного учреждения о совершении сделок с закрепленным недвижимым имуществом и особо ценным движимым имуществом или приобретенным подведомственным автономным учреждением за счет выделенных ему средств на приобретение этого имущества, а также о внесении указанного имущества в устав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тверждает перечень мероприятий, направленных на развитие подведомственного  муниципального автономного учреждени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определяет средства массовой информации, в которых подведомственные муниципальные автономные учреждения должны ежегодно опубликовывать отчеты о своей деятельности и об использовании закрепленного за ними имущества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инимает решение о назначении членов наблюдательного совета подведомственного муниципального автономного учреждения или досрочном прекращении их полномочий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дает согласие на совершение крупной сделки подведомственным муниципальным бюджетным учреждением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существляет контроль за деятельностью подведомственных муниципальных учрежд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у подведомственно 11 муниципальных учрежд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юджетные учрежде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 «ЦКД «Импульс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К «Историко-художественный музей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К «ЦБС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 «ЦОУ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 «ЦФКС «Горизонт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 «ФОКИ «Старт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ОУ ДО «ДДШИ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БУ «МКЦ «Победа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втономные учрежде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АУ «СК «Атлант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АУ «ГС «Авангард»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АУК «ГПК и О «Елочки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 является главным распорядителем средств бюджета подведомственных муниципальных учреждений культуры, искусства, кино, дополнительного образования детей, физической культуры, спорта, молодежной политики, Центра обслуживания учреждений городского округа Домодедово, а также главным распорядителем и получателем средств бюджета городского округа Домодедово, предусмотренных на содержание Комитета и реализацию возложенных на него функц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омитет является уполномоченным органом на определение поставщиков (подрядчиков, исполнителей) для подведомственных ему муниципальных учреждений культуры, дополнительного образования детей, физической культуры, спорта, молодежной политики, Центра обслуживания учреждений и осуществляет функции уполномоченного органа в соответствии с утвержденным порядком о взаимодействии заказчиков, осуществляющих закупки, и уполномоченных орган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тверждает в установленном порядке группу по оплате труда руководителей подведомственных муниципальных учрежд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иком имущества Комитета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ункции и полномочия собственника имущества Комитета осуществляет Комитет по управлению имуществом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закреплено за Комитетом в установленном порядке на праве оперативного управл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Финансирование деятельности Комитета производится за счет средств бюджета городского округа Домодедово в пределах утвержденных бюджетных ассигнований на текущий финансовый год и обеспечивает покрытие расходов, связанных с текущей деятельностью Комитета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В 2013 году   утверждено бюджетных ассигнований в  сумме 571 265,8 тыс.руб.  Исполнение составило 559 102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заработная плата и начисления  -  9 833,8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связи  -  136,1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коммунальные услуги  -  266,4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по содержанию имущества  -  441,3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услуги  -  651,5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расходы  -  191,6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основных средств  -  316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материальных запасов  -  402,5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подведомственным учреждениям на выполнение муниципального задания  -  484 501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на иные цели подведомственным учреждениям  -  62 36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Дебиторская задолженность по состоянию на 01.01.2014г. составила 5 112,0 тыс. 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Ростелеком»  -  9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Мосэнергосбыт»  -  2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ЗАО «МЦФЭР»  -  15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Субсидия муниципальным учреждениям на выполнение муниципального задания – 5 059,4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Автоном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К «ГПКиО «Елочки»  -  32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ГС «Авангард»  -  2 88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СК «Атлант»  -  1 84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Бюджет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К «ЦБС»  -  0,5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Кредиторская задолженность по состоянию на 01.01.2014г. составляла 60,4 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В 2014 году   утверждено бюджетных ассигнований в  сумме 668 104,5 тыс.руб.  Исполнение составило 664 228,7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заработная плата и начисления  -  11 339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связи  -  138,4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коммунальные услуги  -  286,8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по содержанию имущества  -  149,9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услуги  -  3 708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расходы  -  160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основных средств  -  57,4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материальных запасов  -  188,1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подведомственным учреждениям на выполнение муниципального задания  -  568 301,8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на иные цели подведомственным учреждениям  -  79 89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Дебиторская задолженность по состоянию на 01.01.2015г. составила 4 338,3 тыс. 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Ростелеком»  -  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Мосэнергосбыт»  -  1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ЗАО «МЦФЭР»  -  1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Субсидия муниципальным учреждениям на выполнение муниципального задания – 4 300,7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Автоном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К «ГПКиО «Елочки»  -  8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ГС «Авангард»  -  3 12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СК «Атлант»  -  67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Бюджет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 «ЦКД «Импульс»  -  14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 «ЦОУ»  -  27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5г. составляла 31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В 2015 году   утверждено бюджетных ассигнований в  сумме 997 054,2 тыс.руб.  Исполнение составило 984 963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заработная плата и начисления  -  11 202,0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связи  -  146,9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коммунальные услуги  -  373,6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услуги по содержанию имущества  -  189,3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услуги  -  480,9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очие расходы  -  121,8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основных средств  -  250,3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приобретение материальных запасов  -  309,7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подведомственным учреждениям на выполнение муниципального задания  -  667 729,7 тыс.руб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- субсидии на иные цели подведомственным учреждениям  -  304 15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Дебиторская задолженность по состоянию на 01.01.2016г. составила 3 048,3 тыс. 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Ростелеком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ОАО «Мосэнергосбыт»  -  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ЗАО «МЦФЭР»  -  7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«Магазин 01» (огнетушители)   -  1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Субсидия муниципальным учреждениям на выполнение муниципального задания – 3 024,9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Автоном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К «ГПКиО «Елочки»  -  9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ГС «Авангард»  -  1 85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АУ «СК «Атлант»  -  61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Бюджетным: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 «ЦКД «Импульс»  -  275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 «ЦОУ»  -  18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МБУ «МКЦ «Победа» - 1,2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6г. составляла 0,3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оверкой установлено, что основная сумма дебиторской задолженности в проверяемом периоде складывается по субсидии, выделенной из бюджета городского округа Домодедово на выполнение муниципального задания подведомственных учреждений. Дебиторская задолженность по субсидии на выполнение муниципального задания  является системной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омитет по культуре, делам молодежи и спорту  является главным распорядителем средств бюджета подведомственных муниципальных учреждений, формирует и утверждает муниципальное задание каждому подведомственному муниципальному учреждению в соответствии с видами его деятельности и обязан контролировать деятельность каждого подведомственного учреждения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Штатная численность Комитета по культуре, делам молодежи и спорту Администрации городского округа Домодедово в проверяемом периоде составляет 11 единиц. Штатное расписание утверждено Председателем Комитета и согласовано с руководителем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едний уровень заработной платы работников Комитета по культуре, делам молодежи и спорту в проверяемом периоде составил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013 год  - 76 021,00 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014 год  - 86 046,00 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015 год  - 82 685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работная плата и надбавки работникам Комитета по культуре, делам молодежи и спорту начисляются в соответствии с Положением о денежном содержании лиц, замещающих муниципальные должности и должности муниципальной службы в городском округе Домодедово, утвержденным решением Совета депутатов городского округа Домодедово Московской области от 11ю11ю2013г. №1-4/548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Комитета по культуре, делам молодежи и спорту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1-7к/24 от 10.03.2016г.  назначена комиссия для проведения инвентаризации нефинансовых активов Комитета по культуре, делам молодежи и спорту Администрации городского округа Домодедово по состоянию на 15.03.2016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комендовано:</w:t>
      </w:r>
    </w:p>
    <w:p>
      <w:pPr>
        <w:pStyle w:val="Normal"/>
        <w:jc w:val="both"/>
        <w:rPr/>
      </w:pPr>
      <w:r>
        <w:rPr/>
        <w:t>1. Провести детальный анализ дебиторской задолженности подведомственных учреждений по субсидии, предоставленной на выполнение муниципального задания и выявить причины возникновения задолженности, имеющей системный характер.</w:t>
      </w:r>
    </w:p>
    <w:p>
      <w:pPr>
        <w:pStyle w:val="Normal"/>
        <w:jc w:val="both"/>
        <w:rPr/>
      </w:pPr>
      <w:r>
        <w:rPr/>
        <w:t>2.    Усилить контроль за формированием муниципального задания подведомственных учреждений и эффективностью использования субсидий, выделяемых на его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культуре, делам </w:t>
      </w:r>
    </w:p>
    <w:p>
      <w:pPr>
        <w:pStyle w:val="Normal"/>
        <w:jc w:val="both"/>
        <w:rPr/>
      </w:pPr>
      <w:r>
        <w:rPr/>
        <w:t>молодежи и спорту Администрации</w:t>
      </w:r>
    </w:p>
    <w:p>
      <w:pPr>
        <w:pStyle w:val="Normal"/>
        <w:jc w:val="both"/>
        <w:rPr/>
      </w:pPr>
      <w:r>
        <w:rPr/>
        <w:t>городского округа Домодедово                                                                           М.В. Пи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 xml:space="preserve">учреждения «Центр обслуживания учреждений»                                             Н.В. Княз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0:00Z</dcterms:created>
  <dc:creator>Пользователь</dc:creator>
  <dc:description/>
  <cp:keywords/>
  <dc:language>en-US</dc:language>
  <cp:lastModifiedBy>Пользователь</cp:lastModifiedBy>
  <cp:lastPrinted>2016-03-11T10:54:00Z</cp:lastPrinted>
  <dcterms:modified xsi:type="dcterms:W3CDTF">2016-03-28T07:50:00Z</dcterms:modified>
  <cp:revision>20</cp:revision>
  <dc:subject/>
  <dc:title>А К Т</dc:title>
</cp:coreProperties>
</file>